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Богдана Хмельницкого, д. 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апитальный ремонт Крыша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6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476 455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476 455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01:00Z</dcterms:modified>
  <cp:revision>3</cp:revision>
  <dc:subject/>
  <dc:title>STPRep5</dc:title>
</cp:coreProperties>
</file>