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8-я линия, д. 72/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11 227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11 227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