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ивошлыковски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5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9 100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07 51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36 61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