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х Верхнеподпольный, ул Школьная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84,3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99 973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99 973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