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пер им Краснопольского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2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20 977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01 201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622 17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