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6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49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890 130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886 10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1 776 234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