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зовский, рзд Койсугский, ул Солнечная, д. 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70 873,4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70 873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