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04 805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3 784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7 05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615 64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