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13/3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51 510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51 510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716 от 10.08.2020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