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Зверево, ул Космонавтов, д. 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896,9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390 038,0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390 038,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