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Ленин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19 181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019 181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