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9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88 791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64 998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53 789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