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Чистоозерный, ул Юбилей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9 951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9 951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