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нсена, д. 1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2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62 473,9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96 129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858 603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