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Машиностроителей, д. 13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96 034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96 03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