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Кагальник, ул Пролетарская, д. 5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83 996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83 996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