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итов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21 106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21 10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