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Горбунова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851 086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851 086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