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8 59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8 59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242 от 30.03.2020, категория: ЦОИГСС, наименование: КОМПЛЕКС ЭКСПОРТНЫХ ЗЕРНОВЫХ СКЛАДОВ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