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Маяковского, д. 9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40,9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664 836,4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664 836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