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40 Лет Октября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29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03 496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03 496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