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Михаила Нагибина, д. 49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9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91 776,3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23 822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315 598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