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Чехова, д. 84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28 491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28 491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