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Соколова, д. 3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63 281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63 281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р-кт Соколова, д. 30 -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0:54:00Z</dcterms:modified>
  <cp:revision>4</cp:revision>
  <dc:subject/>
  <dc:title>STPRep5</dc:title>
</cp:coreProperties>
</file>