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Чернышевского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01 651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01 65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