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уденческ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15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05 747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70 064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75 811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