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улешовка, ул Пролетарск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682 389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682 389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