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13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33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49 249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8 972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208 222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