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б-р Комсомольский, д. 3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2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42 42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42 42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б-р Комсомольский, д. 39 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16:00Z</dcterms:modified>
  <cp:revision>4</cp:revision>
  <dc:subject/>
  <dc:title>STPRep5</dc:title>
</cp:coreProperties>
</file>