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Углегорский, ул Мир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28 535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28 535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