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кв-л 35/36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657 503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657 503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