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17/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1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6 111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82 518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38 62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