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43/3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43 258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 943 25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43/32 является объектом культурного наследия регионального значения «Дом, в котором жили и работали композиторы С.А. Заславский и Н.К. Шапошников, 1958 г., арх. Петров Г.А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13:00Z</dcterms:modified>
  <cp:revision>3</cp:revision>
  <dc:subject/>
  <dc:title>STPRep5</dc:title>
</cp:coreProperties>
</file>