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ерафимовича, д. 66/6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717 912,1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717 912,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