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ологическая, д. 3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9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43 21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43 21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