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Севастопольская, д. 113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95 900,1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46 862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42 762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