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Ворошиловский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6 548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36 548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