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8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8 924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0 691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3 81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23 431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