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5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269 342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269 342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 Большая Садовая, д. 58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Доходный дом Я.И. Каялова, 1910 г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15:00Z</dcterms:modified>
  <cp:revision>4</cp:revision>
  <dc:subject/>
  <dc:title>STPRep5</dc:title>
</cp:coreProperties>
</file>