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23,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05 672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74 233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79 905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