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Шолоховский, ст-ца Вешенская, пер Красина, д.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3,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54 350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54 350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29:00Z</dcterms:modified>
  <cp:revision>3</cp:revision>
  <dc:subject/>
  <dc:title>STPRep5</dc:title>
</cp:coreProperties>
</file>