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ировский, д. 8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1 68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1 687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