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инераловодск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8 781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8 78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