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екстильная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88 427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88 42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