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Тургеневская, д. 73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82 976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82 976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>** г Ростов-на-Дону, ул. Тургеневская, д. 73</w:t>
                  </w:r>
                  <w:r>
                    <w:rPr>
                      <w:iCs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 xml:space="preserve">является объектом культурного наследия регионального значения «Доходный дом И.Р. Гоца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08:19:00Z</dcterms:modified>
  <cp:revision>6</cp:revision>
  <dc:subject/>
  <dc:title>STPRep5</dc:title>
</cp:coreProperties>
</file>