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Шолохова, д. 5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9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18 484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18 484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