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Социалистическая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59 614,3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0 456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70 070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