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пер Почтовый, д. 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314 537,0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314 537,0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