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Шахты, ул Евгения Кобылкина, д. 1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Крыша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1115,3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4 163 573,90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4 163 573,9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