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Совет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0 78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90 78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